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Тел. 7-17-42, тел./ факс (34675) 7-30-81</w:t>
      </w:r>
    </w:p>
    <w:p>
      <w:pPr>
        <w:pStyle w:val="Style16"/>
        <w:jc w:val="center"/>
        <w:rPr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bidi="ru-RU" w:val="en-US"/>
          </w:rPr>
          <w:t>kjk@ugorsk.ru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 внесении изменений в извещение о проведении  открытого аукциона в электронной форме № 0187300005812000105  и документацию об открытом аукционе в электронной форме для субъектов малого предпринимательства № 0187300005812000105 на право заключения муниципального контракта на поставку специализированных стан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извещение о проведении  открытого аукциона в электронной форме № 0187300005812000105 и документацию об открытом аукционе в электронной форме для субъектов малого предпринимательства № 0187300005812000105 на право заключения муниципального контракта на поставку специализированных стан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Изменения в извещение о проведении открытого аукциона в электронной форме № 018730000581200010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Пункт 7. слова: «не позднее 10 часов 00 минут «16» апреля 2012 года (время местное)» заменить словами «не позднее 10 часов 00 минут «20» апреля  2012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ункт 8. слова: «19» апреля 2012 года» заменить словами «24» апреля 2012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ункт 9. слова: «23» апреля 2012 года» заменить словами  «27» апреля  2012 го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ункт 16. слова: «не позднее 10 часов 00 минут «16» апреля 2012 года (время местное)» заменить словами «не позднее 10 часов 00 минут «20» апреля  2012 года (время местно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ункт 17. слова: «19» апреля 2012 года» заменить словами «24» апреля 2012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ункт 18. слова: «23» апреля 2012 года» заменить словами  «27» апреля  2012 года»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3. Изменения в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«Техническое задание».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sz w:val="22"/>
          <w:szCs w:val="22"/>
        </w:rPr>
        <w:t>3.1 Пункт 11 «Наименование товара - токарный станок» характеристику товара читать в новой редакции «</w:t>
      </w:r>
      <w:r>
        <w:rPr>
          <w:color w:val="000000"/>
          <w:sz w:val="20"/>
          <w:szCs w:val="20"/>
        </w:rPr>
        <w:t xml:space="preserve">Токарный станок  Quantum D210x400 </w:t>
      </w:r>
      <w:r>
        <w:rPr>
          <w:color w:val="000000"/>
          <w:sz w:val="20"/>
          <w:szCs w:val="20"/>
          <w:lang w:val="en-US"/>
        </w:rPr>
        <w:t>Vario</w:t>
      </w:r>
      <w:r>
        <w:rPr>
          <w:color w:val="000000"/>
          <w:sz w:val="20"/>
          <w:szCs w:val="20"/>
        </w:rPr>
        <w:t xml:space="preserve"> или эквивалент с характеристиками: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п привода – электрический;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нение – настольный;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Скорость вращения не менее 125-2000 об/мин;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аксимальный диаметр заготовки не менее 21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скоростей – не менее 6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ксимальная длина заготовки  - не более 40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онец шпинделя – МК3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мещение пиноли – не менее 7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сота центров – не менее 10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ирина станины – не менее 12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нутренний корпус пиноли задней бабки – МК2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иаметр отверстия шпинделя – не менее 21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д верхней каретки суппорта – не менее 7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д верхней каретки суппорта – не менее 11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елы шага нарезаемых метрических резьб – 0,-3,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елы шага нарезаемых дюймовых резьб, ниток на дюйм – 10-44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сота державки резца – не менее 12,05 мм;</w:t>
      </w:r>
    </w:p>
    <w:p>
      <w:pPr>
        <w:pStyle w:val="Normal"/>
        <w:rPr/>
      </w:pPr>
      <w:r>
        <w:rPr>
          <w:color w:val="000000"/>
          <w:sz w:val="20"/>
          <w:szCs w:val="20"/>
        </w:rPr>
        <w:t>- продольная подача – не менее 0,1-0,2 мм/об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абаритные размеры станка не более 880х500х475 мм;- вес не более 110 кг;</w:t>
      </w:r>
    </w:p>
    <w:p>
      <w:pPr>
        <w:pStyle w:val="Normal"/>
        <w:rPr/>
      </w:pPr>
      <w:r>
        <w:rPr>
          <w:color w:val="000000"/>
          <w:sz w:val="20"/>
          <w:szCs w:val="20"/>
        </w:rPr>
        <w:t>- электропитание – 220/50 В/Гц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отребляемая мощность – не менее 0,75 кВ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Изменения в часть  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ПРОЕКТ МУНИЦИПАЛЬНОГО КОНТРАКТА»  документации об открытом аукционе в электронной форме: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4.1. Приложение №1 к муниципальному контракту, п</w:t>
      </w:r>
      <w:r>
        <w:rPr>
          <w:sz w:val="22"/>
          <w:szCs w:val="22"/>
        </w:rPr>
        <w:t>ункт 11 «Наименование товара- токарный станок» характеристику товара читать в новой редакции «</w:t>
      </w:r>
      <w:r>
        <w:rPr>
          <w:color w:val="000000"/>
          <w:sz w:val="20"/>
          <w:szCs w:val="20"/>
        </w:rPr>
        <w:t xml:space="preserve">Токарный станок  Quantum D210x400 </w:t>
      </w:r>
      <w:r>
        <w:rPr>
          <w:color w:val="000000"/>
          <w:sz w:val="20"/>
          <w:szCs w:val="20"/>
          <w:lang w:val="en-US"/>
        </w:rPr>
        <w:t>Vario</w:t>
      </w:r>
      <w:r>
        <w:rPr>
          <w:color w:val="000000"/>
          <w:sz w:val="20"/>
          <w:szCs w:val="20"/>
        </w:rPr>
        <w:t xml:space="preserve"> или эквивалент с характеристиками: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п привода – электрический;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нение – настольный;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Скорость вращения не менее 125-2000 об/мин;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аксимальный диаметр заготовки не менее 21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скоростей – не менее 6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ксимальная длина заготовки  - не более 40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онец шпинделя – МК3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мещение пиноли – не менее 7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сота центров – не менее 10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ирина станины – не менее 12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нутренний корпус пиноли задней бабки – МК2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иаметр отверстия шпинделя – не менее 21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д верхней каретки суппорта – не менее 7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д верхней каретки суппорта – не менее 11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елы шага нарезаемых метрических резьб – 0,-3,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елы шага нарезаемых дюймовых резьб, ниток на дюйм – 10-44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сота державки резца – не менее 12,05 мм;</w:t>
      </w:r>
    </w:p>
    <w:p>
      <w:pPr>
        <w:pStyle w:val="Normal"/>
        <w:rPr/>
      </w:pPr>
      <w:r>
        <w:rPr>
          <w:color w:val="000000"/>
          <w:sz w:val="20"/>
          <w:szCs w:val="20"/>
        </w:rPr>
        <w:t>- продольная подача – не менее 0,1-0,2 мм/об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абаритные размеры станка не более 880х500х475 мм;- вес не более 110 кг;</w:t>
      </w:r>
    </w:p>
    <w:p>
      <w:pPr>
        <w:pStyle w:val="Normal"/>
        <w:rPr/>
      </w:pPr>
      <w:r>
        <w:rPr>
          <w:color w:val="000000"/>
          <w:sz w:val="20"/>
          <w:szCs w:val="20"/>
        </w:rPr>
        <w:t>- электропитание – 220/50 В/Гц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отребляемая мощность – не менее 0,75 кВ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5. Часть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ОБОСНОВАНИЕ НАЧАЛЬНОЙ (МАКСИМАЛЬНОЙ) ЦЕНЫ КОНТРАКТА </w:t>
      </w:r>
      <w:r>
        <w:rPr>
          <w:sz w:val="22"/>
          <w:szCs w:val="22"/>
        </w:rPr>
        <w:t xml:space="preserve"> «Наименование товара, технические характеристики  - токарный станок» характеристику товара читать в новой редакции «</w:t>
      </w:r>
      <w:r>
        <w:rPr>
          <w:color w:val="000000"/>
          <w:sz w:val="20"/>
          <w:szCs w:val="20"/>
        </w:rPr>
        <w:t xml:space="preserve">Токарный станок  Quantum D210x400 </w:t>
      </w:r>
      <w:r>
        <w:rPr>
          <w:color w:val="000000"/>
          <w:sz w:val="20"/>
          <w:szCs w:val="20"/>
          <w:lang w:val="en-US"/>
        </w:rPr>
        <w:t>Vario</w:t>
      </w:r>
      <w:r>
        <w:rPr>
          <w:color w:val="000000"/>
          <w:sz w:val="20"/>
          <w:szCs w:val="20"/>
        </w:rPr>
        <w:t xml:space="preserve"> или эквивалент с характеристиками: 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п привода – электрический;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нение – настольный;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0"/>
          <w:szCs w:val="20"/>
        </w:rPr>
        <w:t>Скорость вращения не менее 125-2000 об/мин;</w:t>
      </w:r>
    </w:p>
    <w:p>
      <w:pPr>
        <w:pStyle w:val="Normal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аксимальный диаметр заготовки не менее 21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скоростей – не менее 6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ксимальная длина заготовки  - не более 40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онец шпинделя – МК3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мещение пиноли – не менее 7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сота центров – не менее 10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ирина станины – не менее 12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нутренний корпус пиноли задней бабки – МК2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диаметр отверстия шпинделя – не менее 21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д верхней каретки суппорта – не менее 7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од верхней каретки суппорта – не менее 110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елы шага нарезаемых метрических резьб – 0,-3,5 м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елы шага нарезаемых дюймовых резьб, ниток на дюйм – 10-44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сота державки резца – не менее 12,05 мм;</w:t>
      </w:r>
    </w:p>
    <w:p>
      <w:pPr>
        <w:pStyle w:val="Normal"/>
        <w:rPr/>
      </w:pPr>
      <w:r>
        <w:rPr>
          <w:color w:val="000000"/>
          <w:sz w:val="20"/>
          <w:szCs w:val="20"/>
        </w:rPr>
        <w:t>- продольная подача – не менее 0,1-0,2 мм/об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абаритные размеры станка не более 880х500х475 мм;- вес не более 110 кг;</w:t>
      </w:r>
    </w:p>
    <w:p>
      <w:pPr>
        <w:pStyle w:val="Normal"/>
        <w:rPr/>
      </w:pPr>
      <w:r>
        <w:rPr>
          <w:color w:val="000000"/>
          <w:sz w:val="20"/>
          <w:szCs w:val="20"/>
        </w:rPr>
        <w:t>- электропитание – 220/50 В/Гц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отребляемая мощность – не менее 0,75 кВ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ДЖКиСК                                                                                      В.К.Бандурин</w:t>
      </w:r>
    </w:p>
    <w:sectPr>
      <w:type w:val="nextPage"/>
      <w:pgSz w:w="11906" w:h="16838"/>
      <w:pgMar w:left="1701" w:right="850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короходова Людмила Сабитовна</cp:lastModifiedBy>
  <cp:lastPrinted>2011-08-12T13:54:00Z</cp:lastPrinted>
  <dcterms:modified xsi:type="dcterms:W3CDTF">2012-04-10T06:15:00Z</dcterms:modified>
  <cp:revision>2</cp:revision>
  <dc:subject/>
  <dc:title>Извещение</dc:title>
</cp:coreProperties>
</file>